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rPr>
          <w:b/>
          <w:b/>
          <w:sz w:val="72"/>
        </w:rPr>
      </w:pPr>
      <w:r>
        <w:rPr>
          <w:b/>
          <w:sz w:val="72"/>
        </w:rPr>
        <w:t xml:space="preserve">  </w:t>
      </w:r>
      <w:r>
        <w:rPr>
          <w:b/>
          <w:b/>
          <w:sz w:val="72"/>
          <w:sz w:val="72"/>
        </w:rPr>
        <w:t>เกษตรกรไทย</w:t>
      </w:r>
    </w:p>
    <w:p>
      <w:pPr>
        <w:pStyle w:val="Normal"/>
        <w:rPr>
          <w:sz w:val="60"/>
          <w:lang w:val="en-US"/>
        </w:rPr>
      </w:pPr>
      <w:r>
        <w:rPr>
          <w:b/>
          <w:sz w:val="72"/>
          <w:lang w:val="en-US"/>
        </w:rPr>
        <w:t xml:space="preserve">  </w:t>
      </w:r>
      <w:r>
        <w:rPr>
          <w:b/>
          <w:b/>
          <w:sz w:val="60"/>
          <w:sz w:val="60"/>
        </w:rPr>
        <w:t>นำครัวไทยสู่ครัวโลกได้หรือ</w:t>
      </w:r>
      <w:r>
        <w:rPr>
          <w:b/>
          <w:sz w:val="60"/>
          <w:lang w:val="en-US"/>
        </w:rPr>
        <w:t>?</w:t>
      </w:r>
    </w:p>
    <w:p>
      <w:pPr>
        <w:pStyle w:val="Heading3"/>
        <w:jc w:val="lef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distribute"/>
        <w:rPr/>
      </w:pPr>
      <w:r>
        <w:rPr>
          <w:b/>
          <w:sz w:val="40"/>
          <w:lang w:val="en-US"/>
        </w:rPr>
        <w:t xml:space="preserve">          </w:t>
      </w:r>
      <w:r>
        <w:rPr>
          <w:b/>
          <w:sz w:val="40"/>
        </w:rPr>
        <w:t xml:space="preserve"> “</w:t>
      </w:r>
      <w:r>
        <w:rPr>
          <w:b/>
          <w:b/>
          <w:sz w:val="40"/>
          <w:sz w:val="40"/>
        </w:rPr>
        <w:t>เกษตรกรไทยนำครัวไทยสู่ครัวโลกได้หรือ</w:t>
      </w:r>
      <w:r>
        <w:rPr>
          <w:b/>
          <w:sz w:val="40"/>
          <w:lang w:val="en-US"/>
        </w:rPr>
        <w:t>?</w:t>
      </w:r>
      <w:r>
        <w:rPr>
          <w:b/>
          <w:sz w:val="40"/>
        </w:rPr>
        <w:t xml:space="preserve">“  </w:t>
      </w:r>
      <w:r>
        <w:rPr>
          <w:sz w:val="40"/>
          <w:sz w:val="40"/>
        </w:rPr>
        <w:t>เรื่องทำนองนี้มักเกิดจากความคิดคนไทยส่วนใหญ่ ที่อยากเบ่งตัวเองให้เป็นผู้ยิ่งใหญ่กว่าคนอื่น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หากหวนกลับไปสู่อดีต เราจะพบความจริงว่า ประเด็นนี้มักเกิดจากกลุ่มบุคคลผู้ที่มีโอกาสเติบโตขึ้นมาถึงระดับหนึ่งในสังคมแทบทั้งสิ้น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หากพิจารณาอย่างถึงเหตุและผลย่อมรู้ความจริงว่าผู้ที่อยากขึ้นไปมีอำนาจอยู่ด้านบน และคิดว่า</w:t>
      </w:r>
      <w:r>
        <w:rPr>
          <w:b/>
          <w:b/>
          <w:sz w:val="40"/>
          <w:sz w:val="40"/>
        </w:rPr>
        <w:t>หากขึ้นไปมีอำนาจแล้วจะช่วยบ้านเมืองได้</w:t>
      </w:r>
      <w:r>
        <w:rPr>
          <w:sz w:val="40"/>
          <w:sz w:val="40"/>
        </w:rPr>
        <w:t xml:space="preserve"> แท้จริงแล้วก็คือความคิดที่หวนกลับมาทำลายตัวเองและสังคมไทยอย่างหลีกเลี่ยงได้ยาก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หากนำสิ่งดังกล่าวมาพิจารณาค้นหาเหตุผลบนพื้นฐานจิตใจที่อิสระถึงระดับหนึ่ง ย่อมรู้ความจริงได้ว่า คนที่อยากขึ้นไปสู่ด้านบนส่วนใหญ่เป็นคนลืมตัว จึงคิดแต่เรื่อง</w:t>
      </w:r>
      <w:r>
        <w:rPr>
          <w:b/>
          <w:b/>
          <w:sz w:val="40"/>
          <w:sz w:val="40"/>
        </w:rPr>
        <w:t xml:space="preserve">ความอยากที่จะเป็นผู้ยิ่งใหญ่ </w:t>
      </w:r>
      <w:r>
        <w:rPr>
          <w:sz w:val="40"/>
          <w:sz w:val="40"/>
        </w:rPr>
        <w:t xml:space="preserve">โดยมองข้ามความจริงที่มีอยู่แล้วในใจตัวเองให้เห็นได้ชัดเจน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ซึ่งคนลักษณะนี้มัก</w:t>
      </w:r>
      <w:r>
        <w:rPr>
          <w:b/>
          <w:b/>
          <w:sz w:val="40"/>
          <w:sz w:val="40"/>
        </w:rPr>
        <w:t>หลงอยู่กับการยกยอปอปั้นจึงถูกหลอกได้ง่าย</w:t>
      </w:r>
      <w:r>
        <w:rPr>
          <w:sz w:val="40"/>
          <w:sz w:val="40"/>
        </w:rPr>
        <w:t xml:space="preserve"> จนกระทั่งยอมให้ตัวและใจตกเป็นทาสผู้ที่หวังประโยชน์จากเรา ซึ่งความจริงเรื่องเช่นนี้ มีตัวอย่างให้เห็นได้ชัดเจนมาแล้วในอดีต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อย่างไรก็ตาม ฉันอดนึกถึงสิ่งซึ่งผู้ใหญ่ยุคก่อนเคยสอนลูกหลานไว้ว่า </w:t>
      </w:r>
      <w:r>
        <w:rPr>
          <w:b/>
          <w:b/>
          <w:sz w:val="40"/>
          <w:sz w:val="40"/>
        </w:rPr>
        <w:t>“เจ็บแล้วต้องจำ“</w:t>
      </w:r>
      <w:r>
        <w:rPr>
          <w:sz w:val="40"/>
          <w:sz w:val="40"/>
        </w:rPr>
        <w:t xml:space="preserve"> แต่คนไทยยุคนี้ลงตกไปอยู่ในสภาพลืมตัวแล้ว </w:t>
      </w:r>
      <w:r>
        <w:rPr>
          <w:b/>
          <w:b/>
          <w:sz w:val="40"/>
          <w:sz w:val="40"/>
        </w:rPr>
        <w:t>มักเจ็บครั้งเดียวหรือสองครั้งก็ยังจำได้ยาก</w:t>
      </w:r>
    </w:p>
    <w:p>
      <w:pPr>
        <w:pStyle w:val="Normal"/>
        <w:ind w:firstLine="720"/>
        <w:jc w:val="distribute"/>
        <w:rPr>
          <w:sz w:val="40"/>
          <w:lang w:val="en-US"/>
        </w:rPr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ไม่ต้องอะไรอื่น แม้เพียงเรื่องซึ่งเกิดขึ้นเมื่อไม่นานมานี้ ในช่วงก่อนที่เศรษฐกิจไทยจะเกิดปัญหาอย่างหนัก เช่นที่พูดกันว่า </w:t>
      </w:r>
      <w:r>
        <w:rPr>
          <w:b/>
          <w:b/>
          <w:sz w:val="40"/>
          <w:sz w:val="40"/>
        </w:rPr>
        <w:t xml:space="preserve">“ฟองสบู่แตก“ </w:t>
      </w:r>
      <w:r>
        <w:rPr>
          <w:sz w:val="40"/>
          <w:sz w:val="40"/>
        </w:rPr>
        <w:t xml:space="preserve">ก่อนหน้านั้นไม่นาน กลุ่มประเทศมหาอำนาจได้ประกาศว่า </w:t>
      </w:r>
      <w:r>
        <w:rPr>
          <w:b/>
          <w:b/>
          <w:sz w:val="40"/>
          <w:sz w:val="40"/>
        </w:rPr>
        <w:t>ประเทศไทยเป็นประเทศที่เจริญแล้วยุคใหม่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หลังจากนั้นกลุ่มผู้บริหารประเทศของเราก็นำเรื่องนี้มาคุยอวดคนอื่น จนกระทั่งเปิดช่องว่างช่องโหว่ขึ้นในใจตนเอง ทำให้การนำสินค้าจากต่างประเทศมาขายราคาแพงๆ เข้ามาสู่ประเทศไทยได้สะดวกยิ่งขึ้น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ฉันยังจำได้ดีว่าช่วงนั้น </w:t>
      </w:r>
      <w:r>
        <w:rPr>
          <w:sz w:val="40"/>
          <w:lang w:val="en-US"/>
        </w:rPr>
        <w:t>xitgmLwso</w:t>
      </w:r>
      <w:r>
        <w:rPr>
          <w:sz w:val="40"/>
          <w:sz w:val="40"/>
        </w:rPr>
        <w:t xml:space="preserve">มีอะไรจะค้าจะขายกับคนไทยก็ส่งมาขายได้อย่างเทน้ำเทท่า รวมทั้งวัสดุก่อสร้าง และที่ร้ายยิ่งกว่านั้นก็คือ </w:t>
      </w:r>
      <w:r>
        <w:rPr>
          <w:b/>
          <w:b/>
          <w:sz w:val="40"/>
          <w:sz w:val="40"/>
        </w:rPr>
        <w:t>การปล่อยให้คนต่างชาติเข้ามาลงทุนอย่างกว้างขวาง โดยไม่คิดว่าเขาจะเข้ามาถือครองแผ่นดินไทย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ซึ่งมีผลเสียต่อชีวิตและสิทธิอันชอบธรรมของคนไทย</w:t>
      </w:r>
      <w:r>
        <w:rPr>
          <w:sz w:val="40"/>
          <w:sz w:val="40"/>
        </w:rPr>
        <w:t>ที่มีรากฐานจิตใจอ่อนแออยู่แล้ว ให้จำต้องสูญเสียทั้งทางด้านวัตถุและจิตใจรุนแรงยิ่งขึ้น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ฉันเองมีประสบการณ์มาแล้ว ในการนำ</w:t>
      </w:r>
      <w:r>
        <w:rPr>
          <w:b/>
          <w:b/>
          <w:sz w:val="40"/>
          <w:sz w:val="40"/>
        </w:rPr>
        <w:t>งานประชุมกล้วยไม้โลก</w:t>
      </w:r>
      <w:r>
        <w:rPr>
          <w:sz w:val="40"/>
          <w:sz w:val="40"/>
        </w:rPr>
        <w:t>มาจัดในประเทศไทยใน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2521 </w:t>
      </w:r>
      <w:r>
        <w:rPr>
          <w:sz w:val="40"/>
          <w:sz w:val="40"/>
        </w:rPr>
        <w:t>ซึ่งแท้จริงแล้วในจิตใจและในทางปฏิบัติเบื้องหลังเรื่องนี้ฉันยังไม่เคยคิดอยากได้งานระดับโลก หรืออยากให้คนไทยค้ากล้วยไม้ที่ยิ่งใหญ่ในโลก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การได้มาเพราะเราให้ความร่วมมือกับกิจการนานาชาติ </w:t>
      </w:r>
      <w:r>
        <w:rPr>
          <w:b/>
          <w:b/>
          <w:sz w:val="40"/>
          <w:sz w:val="40"/>
        </w:rPr>
        <w:t>โดยไม่คิดอยากได้สิ่งตอบแทนใดๆ ทั้งสิ้น</w:t>
      </w:r>
      <w:r>
        <w:rPr>
          <w:sz w:val="40"/>
          <w:sz w:val="40"/>
        </w:rPr>
        <w:t xml:space="preserve"> หรืออาจพูดว่าเราทำให้ดีที่สุดอยู่ในวิถีทางที่เรารักและสนใจ สิ่งนี้ทำให้เกิด</w:t>
      </w:r>
      <w:r>
        <w:rPr>
          <w:b/>
          <w:b/>
          <w:sz w:val="40"/>
          <w:sz w:val="40"/>
        </w:rPr>
        <w:t>”ศรัทธา”</w:t>
      </w:r>
      <w:r>
        <w:rPr>
          <w:sz w:val="40"/>
          <w:sz w:val="40"/>
        </w:rPr>
        <w:t xml:space="preserve"> อันเป็นธรรมชาติอย่างกว้างขวาง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หากจะกล่าวโดยถือหลักธรรมเป็นพื้นฐาน ก็กล่าวได้ว่า </w:t>
      </w:r>
      <w:r>
        <w:rPr>
          <w:b/>
          <w:b/>
          <w:sz w:val="40"/>
          <w:sz w:val="40"/>
        </w:rPr>
        <w:t>การซื่อสัตย์ต่อตนเองร่วมกับทำงานที่เรารักและสนใจให้ดีที่สุด โดยไม่คิดอยากเป็นคนยิ่งใหญ่</w:t>
      </w:r>
      <w:r>
        <w:rPr>
          <w:sz w:val="40"/>
          <w:sz w:val="40"/>
        </w:rPr>
        <w:t xml:space="preserve"> แม้แต่อยากให้ประเทศไทยเป็นประเทศที่ยิ่งใหญ่ระดับโลกในเรื่องกล้วยไม้ หากได้งานระดับโลกมา เพราะคนทั่วโลกรู้สึกศรัทธาประทับใจจึงหยิบยื่นทุกสิ่งทุกอย่างมาให้เราเอง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ซึ่งเรื่องนี้ไม่เพียงแต่เราได้ประโยชน์และมีความมั่นคงในระยะยาวเท่านั้น แต่ยังได้ </w:t>
      </w:r>
      <w:r>
        <w:rPr>
          <w:b/>
          <w:b/>
          <w:sz w:val="40"/>
          <w:sz w:val="40"/>
        </w:rPr>
        <w:t xml:space="preserve">“ความภูมิใจ” </w:t>
      </w:r>
      <w:r>
        <w:rPr>
          <w:sz w:val="40"/>
          <w:sz w:val="40"/>
        </w:rPr>
        <w:t xml:space="preserve">ติดตามมาด้วย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การที่ขึ้นต้นก็ตั้งเป้าเอาไว้ว่า </w:t>
      </w:r>
      <w:r>
        <w:rPr>
          <w:b/>
          <w:b/>
          <w:sz w:val="40"/>
          <w:sz w:val="40"/>
        </w:rPr>
        <w:t>จะต้องไปสู่ระดับโลก</w:t>
      </w:r>
      <w:r>
        <w:rPr>
          <w:sz w:val="40"/>
          <w:sz w:val="40"/>
        </w:rPr>
        <w:t xml:space="preserve"> เคยมีเรื่องราวหลายสิ่งหลายอย่างให้เห็นกันมาแล้วว่าในที่สุดทำไปทำไปก็ยิ่งสูญเสียพื้นฐานของส่วนรวมเพิ่มมากยิ่งขึ้นทุกที จนกระทั่งมาถึงเรื่องนี้ หลายสิ่งหลายอย่างก็ยังไม่มีการคิดแก้ปัญหาให้ถึงความจริง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เพราะคนยุคนี้ส่วนใหญ่ตกอยู่ในสภาพที่ลืมตัวมากขึ้น จึงมักไม่สนใจคิดทบทวนตัวเอง เมื่อทบทวนตัวเองไม่ได้ จะหวังให้มีความสนใจที่จะทบทวนค้นหาความจริงจากบทเรียนซึ่งสังคมไทยเคยได้รับมาแล้วในอดีตก็คงจะยาก</w:t>
      </w:r>
    </w:p>
    <w:p>
      <w:pPr>
        <w:pStyle w:val="Normal"/>
        <w:ind w:firstLine="720"/>
        <w:jc w:val="distribute"/>
        <w:rPr>
          <w:b/>
          <w:b/>
          <w:sz w:val="40"/>
        </w:rPr>
      </w:pPr>
      <w:r>
        <w:rPr>
          <w:sz w:val="40"/>
          <w:sz w:val="40"/>
        </w:rPr>
        <w:t xml:space="preserve">เราจะพบความจริงว่า </w:t>
      </w:r>
      <w:r>
        <w:rPr>
          <w:b/>
          <w:b/>
          <w:sz w:val="40"/>
          <w:sz w:val="40"/>
        </w:rPr>
        <w:t>ยุคปัจจุบันมีคนต่างชาติเข้ามาถือครองแผ่นดินไทยเป็นที่อยู่อาศัยและทำมาหากินอย่างกว้างขวาง</w:t>
      </w:r>
      <w:r>
        <w:rPr>
          <w:sz w:val="40"/>
          <w:sz w:val="40"/>
        </w:rPr>
        <w:t xml:space="preserve"> ซึ่งไม่เพียงเท่านั้น หากตั้ง คำถามถามใจตัวเองว่า </w:t>
      </w:r>
      <w:r>
        <w:rPr>
          <w:b/>
          <w:b/>
          <w:sz w:val="40"/>
          <w:sz w:val="40"/>
        </w:rPr>
        <w:t>คนที่ไม่ได้เกิดบนแผ่นดินผืนนี้อย่างคนไทย และไม่มีจิตวิญญาณที่จะเป็นเจ้าเข้าเจ้าของ หรือจะมารักแผ่นดินเท่ากับเราแต่ละคน</w:t>
      </w:r>
      <w:r>
        <w:rPr>
          <w:b/>
          <w:sz w:val="40"/>
          <w:lang w:val="en-US"/>
        </w:rPr>
        <w:t>?</w:t>
      </w:r>
    </w:p>
    <w:p>
      <w:pPr>
        <w:pStyle w:val="Normal"/>
        <w:ind w:firstLine="720"/>
        <w:jc w:val="distribute"/>
        <w:rPr>
          <w:b/>
          <w:b/>
          <w:sz w:val="40"/>
        </w:rPr>
      </w:pPr>
      <w:r>
        <w:rPr>
          <w:sz w:val="40"/>
          <w:sz w:val="40"/>
        </w:rPr>
        <w:t xml:space="preserve">ในยุคปัจจุบัน ได้ลุกลามเลยเหตุและผลไปจนถึงขั้น </w:t>
      </w:r>
      <w:r>
        <w:rPr>
          <w:b/>
          <w:b/>
          <w:sz w:val="40"/>
          <w:sz w:val="40"/>
        </w:rPr>
        <w:t>ตัวเป็นคนไทยแต่ใจเป็นทาสฝรั่ง</w:t>
      </w:r>
      <w:r>
        <w:rPr>
          <w:sz w:val="40"/>
          <w:sz w:val="40"/>
        </w:rPr>
        <w:t>เพิ่มมากยิ่งขึ้น จนกระทั่งหลายครั้งหลายหนขณะที่ชีวิตสัมผัสกับสิ่งที่เป็นอยู่ในมุมกว้าง ทำให้ต้องหันกลับมาถามใจตัวเองว่า</w:t>
      </w:r>
      <w:r>
        <w:rPr>
          <w:b/>
          <w:b/>
          <w:sz w:val="40"/>
          <w:sz w:val="40"/>
        </w:rPr>
        <w:t>บ้านนี้เมืองนี้เป็นของใครกันแน่</w:t>
      </w:r>
      <w:r>
        <w:rPr>
          <w:b/>
          <w:sz w:val="40"/>
          <w:lang w:val="en-US"/>
        </w:rPr>
        <w:t>?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ยิ่งพิจารณา</w:t>
      </w:r>
      <w:r>
        <w:rPr>
          <w:b/>
          <w:b/>
          <w:sz w:val="40"/>
          <w:sz w:val="40"/>
        </w:rPr>
        <w:t>รากฐานวัฒนธรรมไทย</w:t>
      </w:r>
      <w:r>
        <w:rPr>
          <w:sz w:val="40"/>
          <w:sz w:val="40"/>
        </w:rPr>
        <w:t xml:space="preserve"> อันถือว่าเป็นสิ่งสำคัญในการรวมใจคนทั้งชาติ คนจำนวนมากก็มักเข้าใจว่าเป็นเรื่องการแต่งกายแบบไทย ดนตรีไทยและร้องเพลงแบบไทย จึงนำออกมาโฆษณาขายต่างชาติเพื่อหวังแค่เงิน ซึ่งแท้จริงแล้ว </w:t>
      </w:r>
      <w:r>
        <w:rPr>
          <w:b/>
          <w:b/>
          <w:sz w:val="40"/>
          <w:sz w:val="40"/>
        </w:rPr>
        <w:t>“รากเหง้าของวัฒนธรรมไทยหมายถึง ความรักและการรู้คุณค่าของแผ่นดินถิ่นเกิด”</w:t>
      </w:r>
    </w:p>
    <w:p>
      <w:pPr>
        <w:pStyle w:val="BodyTextIndent2"/>
        <w:rPr/>
      </w:pPr>
      <w:r>
        <w:rPr/>
        <w:t>แต่คนไทยเดี๋ยวนี้ส่วนใหญ่รังเกียจพื้นดินอันเป็นพื้นฐานชาติกำเนิดของตังเอง หาว่าเป็นสิ่งสกปรกและเปราะเปื้อน จนทำให้ยานพาหนะซึ่งอยู่บนพื้นฐานวัฒนธรรมและเศรษฐกิจของชนต่างชาติขายดิบขายดีจนแม้กระทั่งถนนก็ยังไม่มีพอให้รถวิ่งและจอด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นอกจากนั้น ผู้มีอำนาจระดับสูงยังมีประโยชน์ร่วมกับการผลิตการค้า การขายรถยนต์ </w:t>
      </w:r>
      <w:r>
        <w:rPr>
          <w:b/>
          <w:b/>
          <w:sz w:val="40"/>
          <w:sz w:val="40"/>
        </w:rPr>
        <w:t>แล้วเราจะหวังให้หนูตัวไหนเอาลูกกระพรวนไปผูกคอแมว</w:t>
      </w:r>
      <w:r>
        <w:rPr>
          <w:b/>
          <w:sz w:val="40"/>
          <w:lang w:val="en-US"/>
        </w:rPr>
        <w:t xml:space="preserve">? </w:t>
      </w:r>
      <w:r>
        <w:rPr>
          <w:sz w:val="40"/>
          <w:sz w:val="40"/>
        </w:rPr>
        <w:t>ซึ่งสิ่งเหล่านี้สร้างแรงกดดันให้กับคนระดับรองลงมาถึงพื้นดินหนักมากยิ่งขึ้น โดยเฉพาะเยาวชนผู้ใช้ชีวิตติดดินและหวังดีต่อประเทศชาติซึ่งยังหลงเหลืออยู่ไม่มากนัก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ซึ่งกระแสการเปลี่ยนแปลงดังกล่าว ย่อมมีจุดจำกัดโดยไม่มีอะไรร้อยเปอร์เซ็นต์ เพราะฉะนั้นวันหนึ่งก็คงเกิดแรงระเบิด แม้ขณะนี้ มีภาพคนไทยฆ่ากันเองเกิดขึ้นแล้ว และคงไม่หยุดอยู่เพียงแค่นั้น หากมีแนวโน้มที่จะสร้างความเสียหายให้แก่สังคมด้วยตัวของมันเองอย่างกว้างขวาง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เรื่องนี้คงปฏิเสธความจริงได้ยาก เพราะในช่วงที่ผ่านมาเราก็เห็นกันอยู่ตำตาว่า แม้การตั้งองค์กรอะไรก็ตามมักมีการตั้งชื่อตัวเองให้เป็นระดับชาติ หรือระดับนานาชาติเพื่อแสดงความยิ่งใหญ่ แต่แล้วก็เป็นไปไม่ได้ คงมีแต่ตายกับตาย เพราะใช้งบประมาณแผ่นดินเปลืองมากยิ่งขึ้น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ทำให้นึกถึงหนังสือนิทานอีสป ซึ่งคนรุ่นก่อนได้เขียนไว้เป็นบทเรียนให้แก่ชั้นมัธยมต้นๆ ซึ่งล้วนเป็นสิ่งเตือนสติชนรุ่นหลังทั้งสิ้น ฉันนึกถึงนิทานเรื่องหนึ่ง ชื่อ</w:t>
      </w:r>
      <w:r>
        <w:rPr>
          <w:b/>
          <w:b/>
          <w:sz w:val="40"/>
          <w:sz w:val="40"/>
        </w:rPr>
        <w:t>แม่อึ่งอ่างกับลูกน้อย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ในนิทานเรื่องนี้ได้กล่าวว่า เช้าวันหนึ่งลูกอึ่งอ่างตัวน้อยๆออกไปเดินเล่น อยู่ที่ริมคันนา ความที่ไม่รู้ประสาอะไร ได้เห็นวัวตัวหนึ่งเดินเล็มหญ้ากินอยู่ที่ชายทุ่ง จึงกลับมาเล่าให้แม่ฟังว่า ตัวเองเห็นสัตว์อะไรไม่ทราบตัวมันใหญ่โตมโหฬาร อย่างไม่เคยเห็นมาก่อน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ความที่แม่อึ่งอ่างคิดว่า ตัวเองสามารถพองลมให้ยิ่งใหญ่ขนาดไหนก็ได้ หลังจากได้ฟังลูกกล่าวมาแล้ว จึงพยายามเบ่งตัวให้พองขึ้นพองขึ้นแล้วถามลูกว่า </w:t>
      </w:r>
      <w:r>
        <w:rPr>
          <w:b/>
          <w:b/>
          <w:sz w:val="40"/>
          <w:sz w:val="40"/>
        </w:rPr>
        <w:t>“ขนาดนี้ได้ไหม”</w:t>
      </w:r>
      <w:r>
        <w:rPr>
          <w:sz w:val="40"/>
          <w:sz w:val="40"/>
        </w:rPr>
        <w:t xml:space="preserve"> ลูกบอกว่า </w:t>
      </w:r>
      <w:r>
        <w:rPr>
          <w:b/>
          <w:b/>
          <w:sz w:val="40"/>
          <w:sz w:val="40"/>
        </w:rPr>
        <w:t>“มันใหญ่กว่านี้”</w:t>
      </w:r>
      <w:r>
        <w:rPr>
          <w:sz w:val="40"/>
          <w:sz w:val="40"/>
        </w:rPr>
        <w:t xml:space="preserve"> หลังจากนั้นแม่ก็เบ่งตัวให้ใหญ่ขึ้นไปอีกหลายครั้งหลายหนจนในที่สุดก็</w:t>
      </w:r>
      <w:r>
        <w:rPr>
          <w:b/>
          <w:b/>
          <w:sz w:val="40"/>
          <w:sz w:val="40"/>
        </w:rPr>
        <w:t>ท้องแตกตาย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ฉันนึกถึง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2490 </w:t>
      </w:r>
      <w:r>
        <w:rPr>
          <w:sz w:val="40"/>
          <w:sz w:val="40"/>
        </w:rPr>
        <w:t>ซึ่งตัวเองจบจากมหาวิทยาลัยแล้วอาสาออกไปทำงานใช้ชีวิตใกล้ชิดชาวนาชาวสวน ในที่ซึ่งคนหลายคนรู้สึกว่าทุรกันดาร แต่ฉันกลับมีความสุข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ช่วงหลังจากสงครามโลกครั้งที่ </w:t>
      </w:r>
      <w:r>
        <w:rPr>
          <w:sz w:val="40"/>
        </w:rPr>
        <w:t xml:space="preserve">2 </w:t>
      </w:r>
      <w:r>
        <w:rPr>
          <w:sz w:val="40"/>
          <w:sz w:val="40"/>
        </w:rPr>
        <w:t>เสร็จสิ้นใหม่ๆ ประเทศมหาอำนาจได้รับบทเรียนจากสงครามที่เกิดขึ้น จึงรวมกันตั้ง</w:t>
      </w:r>
      <w:r>
        <w:rPr>
          <w:b/>
          <w:b/>
          <w:sz w:val="40"/>
          <w:sz w:val="40"/>
        </w:rPr>
        <w:t>องค์การสหประชาชาติ</w:t>
      </w:r>
      <w:r>
        <w:rPr>
          <w:sz w:val="40"/>
          <w:sz w:val="40"/>
        </w:rPr>
        <w:t xml:space="preserve"> เพื่อใช้เป็นเครื่องมืออำนวยประโยชน์ให้แก่พวกตน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ซึ่งในองค์การดังกล่าวได้มีเครือแขนงด้านการเกษตรเป็นอันดับแรก โดยตั้งชื่อว่า </w:t>
      </w:r>
      <w:r>
        <w:rPr>
          <w:b/>
          <w:b/>
          <w:sz w:val="40"/>
          <w:sz w:val="40"/>
        </w:rPr>
        <w:t>องค์การอาหารและเกษตรแห่งสหประชาชาติ</w:t>
      </w:r>
      <w:r>
        <w:rPr>
          <w:sz w:val="40"/>
          <w:sz w:val="40"/>
        </w:rPr>
        <w:t xml:space="preserve"> องค์การนี้ได้ส่งทีมงานมาสำรวจในเมืองไทย โดยเฉพาะมีโอกาสพบผู้หลักผู้ใหญ่ในระดับนโยบายการเกษตร ซึ่งส่วนใหญ่ก็เป็นคนเรียนจบมาจากต่างประเทศเหล่านั้น เพราะคนไทยนิยมคนหัวนอกอยู่แล้ว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หลังจากพบปะเจรจากันแล้ว จึงประกาศให้ประเทศไทย เป็น</w:t>
      </w:r>
      <w:r>
        <w:rPr>
          <w:b/>
          <w:b/>
          <w:sz w:val="40"/>
          <w:sz w:val="40"/>
        </w:rPr>
        <w:t>ประเทศผลิตข้าวเพื่อใช้เลี้ยงชาวโลก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นับแต่นั้นมาประเทศเหล่านั้นก็เริ่มผลิตข้าวเหมือนไทยโดยส่งทีมงานเข้าช่วยเหลือ อีกทั้งมาหาโอกาสเรียนรู้จากคนไทยด้วย โดยที่รู้ว่าผู้เชี่ยวชาญเรื่องข้าวที่ส่งเข้ามา</w:t>
      </w:r>
      <w:r>
        <w:rPr>
          <w:b/>
          <w:b/>
          <w:sz w:val="40"/>
          <w:sz w:val="40"/>
        </w:rPr>
        <w:t>บางคนยังไม่รู้จักต้นข้าวว่าเป็นอย่างไร</w:t>
      </w:r>
    </w:p>
    <w:p>
      <w:pPr>
        <w:pStyle w:val="BodyTextIndent3"/>
        <w:rPr/>
      </w:pPr>
      <w:r>
        <w:rPr/>
        <w:t>บุคคลที่พึ่งตัวเองและมีความคิดเป็นของตัวเอง ไม่ยึดติดกับสิ่งล่อตาล่อใจ ซึ่งอยู่ในสภาพแวดล้อมของสังคม ไม่ว่าของเหล่านั้นจะผลิตในประเทศไทยหรือมาจากเมืองนอกก็ตาม บุคคลผู้มีคุณสมบัติดังกล่าวย่อมมีรากฐานจิตใจที่สามารถรู้เท่าทันทุกสิ่งทุกอย่างที่อยู่รอบตัวได้ทุกเรื่อง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ในปัจจุบันเราจะเห็นว่าแม้ประเทศอภิมหาอำนาจก็ได้กลายเป็นประเทศผลิตข้าว หากมองเห็นความจริงย้อนยุคกลับไปสู่อดีต ย่อมเป็นเรื่องไม่น่าเชื่อแต่มันก็เป็นมาแล้ว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>แล้วเรายังปล่อยให้ประวัติศาสตร์ซ้ำรอยเดิมอีกหรือ</w:t>
      </w:r>
      <w:r>
        <w:rPr>
          <w:b/>
          <w:sz w:val="40"/>
          <w:lang w:val="en-US"/>
        </w:rPr>
        <w:t>?</w:t>
      </w:r>
      <w:r>
        <w:rPr>
          <w:b/>
          <w:sz w:val="40"/>
        </w:rPr>
        <w:t xml:space="preserve"> </w:t>
      </w:r>
      <w:r>
        <w:rPr>
          <w:b/>
          <w:b/>
          <w:sz w:val="40"/>
          <w:sz w:val="40"/>
        </w:rPr>
        <w:t>หากคนไทยยังรักความสบายจากสิ่งต่างๆ ซึ่งรับเอากระแสจากภายนอกเข้ามา โดยใช้คนระดับบนซึ่งเห็นแก่ผลประโยชน์เฉพาะหน้า จึงตกเป็นเครื่องมือถ่ายทอดลงมามอมเมา จนกระทั่งแม้แต่รากหญ้าก็กำลังจะหมดสิ้นไปแล้วเพราะความหลงตนลืมตัวของผู้มีอำนาจระดับบ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ab/>
        <w:tab/>
        <w:tab/>
        <w:tab/>
        <w:tab/>
        <w:tab/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 xml:space="preserve">5 </w:t>
      </w:r>
      <w:r>
        <w:rPr>
          <w:sz w:val="40"/>
          <w:sz w:val="40"/>
        </w:rPr>
        <w:t xml:space="preserve">สิงหาคม </w:t>
      </w:r>
      <w:r>
        <w:rPr>
          <w:sz w:val="40"/>
        </w:rPr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sz w:val="40"/>
    </w:rPr>
  </w:style>
  <w:style w:type="paragraph" w:styleId="BodyTextIndent3">
    <w:name w:val="Body Text Indent 3"/>
    <w:basedOn w:val="Normal"/>
    <w:qFormat/>
    <w:pPr>
      <w:ind w:firstLine="720"/>
      <w:jc w:val="distribute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8:00Z</dcterms:created>
  <dc:creator>s5</dc:creator>
  <dc:description/>
  <dc:language>en-US</dc:language>
  <cp:lastModifiedBy>Rapee Sagarik</cp:lastModifiedBy>
  <cp:lastPrinted>2004-08-05T10:25:00Z</cp:lastPrinted>
  <dcterms:modified xsi:type="dcterms:W3CDTF">2004-09-21T11:38:00Z</dcterms:modified>
  <cp:revision>2</cp:revision>
  <dc:subject/>
  <dc:title>ระพี สาคริก</dc:title>
</cp:coreProperties>
</file>